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ella prima lettura leggeremo «Io verrò a radunare tutte le genti e tutte le lingue; essi verranno e vedranno la mia gloria».  … anche noi siamo radunati per essere Chiesa e celebrare la gloria di Di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il Signore corregge colui che egli ama”… </w:t>
            </w:r>
            <w:r>
              <w:rPr/>
              <w:t>come amati dal Signore chiediamo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</w:t>
            </w:r>
            <w:r>
              <w:rPr/>
              <w:t xml:space="preserve">raduni tutte le genti e tutte le lingue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abbiamo mangiato e bevuto in tua presenza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da occidente, da settentrione e da mezzogiorno  siederanno a mensa nel regno di Di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Da tutti i popoli e da tutte le lingue il Signore raduna il nuovo popolo perché sia offerta a Dio come Figli d’Israele. Con fiducia esprimiamo la nostra preghiera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scolta la nostra preghie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È difficile nei momenti di difficoltà vedere l’amore di Dio che ci corregge. Allontana le miserie degli uomini che deturpano il volto della Chies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nostri piedi zoppicano e le ginocchia sono fiacch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Rafforza quanti credono solo a parole, aiuta quanti fanno fatica a credere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uale figlio non è corretto dal padre? Sostieni le famiglie e coloro che si impegnano a vivere con coraggio la vita familiare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 </w:t>
            </w:r>
            <w:r>
              <w:rPr>
                <w:sz w:val="20"/>
                <w:szCs w:val="20"/>
              </w:rPr>
              <w:t>hai insegnato nelle nostre piazz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Illumina i politici, gli amministratori, i sindacalisti e quanti usano le piazze perché siano sempre orientate alla comunione e al bene comune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Abbiamo mangiato e bevuto in tua presenza</w:t>
            </w:r>
            <w:r>
              <w:rPr/>
              <w:t>. Anche le nostre liturgie sono spesso cariche di formalità e di menzogna, aiuta le comunità della Chiesa desiderare gli ultimi post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 xml:space="preserve">Ecco,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Signore,</w:t>
            </w:r>
            <w:r>
              <w:rPr>
                <w:i/>
                <w:sz w:val="20"/>
                <w:szCs w:val="20"/>
              </w:rPr>
              <w:t xml:space="preserve"> vi sono ultimi che saranno primi, e vi sono primi che saranno ultimi. Donaci di capire i segni dei tempi e non aver paura ad unirci a quelli che verranno da oriente e da occidente, da settentrione e da mezzogiorno per sedere a mensa nel regno di Dio</w:t>
            </w:r>
            <w:r>
              <w:rPr>
                <w:i/>
              </w:rPr>
              <w:t>. Per Cristo nostro Signore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 xml:space="preserve">Domeniche TO X </w:t>
            </w:r>
            <w:r>
              <w:rPr>
                <w:rFonts w:eastAsia="Times New Roman" w:cs="Calibri"/>
                <w:bCs/>
                <w:i/>
                <w:lang w:eastAsia="it-IT"/>
              </w:rPr>
              <w:t>… ci hai convocato nella tua casa  …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PE III … </w:t>
            </w:r>
            <w:r>
              <w:rPr>
                <w:rFonts w:eastAsia="Times New Roman" w:cs="Calibri"/>
                <w:bCs/>
                <w:i/>
                <w:lang w:eastAsia="it-IT"/>
              </w:rPr>
              <w:t>continui a radunare in torno a te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hanno davanti una porta stretta, il loro piede zoppica e fa fatica a guarire, sostienili perché diventati ultimi possano entrare nel tuo reg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hanno davanti una porta stretta, il loro piede zoppica e fa fatica a guarire, sostienili perché diventati ultimi possano entrare nel tuo reg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nsieme a tutti i popoli della terra diciamo insiem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Ci benedica il nostro Dio, che su cavalli, su carri, su portantine, su muli, su dromedari, conduce tutti al santo monte di Gerusalemme </w:t>
            </w:r>
            <w:r>
              <w:rPr>
                <w:rFonts w:cs="Calibri"/>
                <w:b/>
                <w:bCs/>
                <w:color w:val="000000"/>
              </w:rPr>
              <w:t xml:space="preserve"> 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nostro Dio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rinfranchi le mani inerti e le ginocchia fiacche per camminare diritti e guarire.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nostro Dio perché quando busseremo alla sua porta ci apra e ci lasci entra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Guariti e addestrati dal Signore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0:00Z</dcterms:created>
  <dc:creator>don Luciano</dc:creator>
  <dc:description/>
  <dc:language>en-US</dc:language>
  <cp:lastModifiedBy>don Luciano</cp:lastModifiedBy>
  <dcterms:modified xsi:type="dcterms:W3CDTF">2013-08-22T14:04:00Z</dcterms:modified>
  <cp:revision>8</cp:revision>
  <dc:subject/>
  <dc:title/>
</cp:coreProperties>
</file>